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23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03755</wp:posOffset>
                </wp:positionH>
                <wp:positionV relativeFrom="page">
                  <wp:posOffset>1852930</wp:posOffset>
                </wp:positionV>
                <wp:extent cx="126365" cy="829310"/>
                <wp:effectExtent l="626745" t="111760" r="190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37000">
                          <a:off x="0" y="0"/>
                          <a:ext cx="126360" cy="8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04.10.20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5.6pt;margin-top:145.95pt;width:9.9pt;height:65.25pt;mso-wrap-style:square;v-text-anchor:top;rotation:74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04.10.20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Об утверждении приоритетного</w:t>
        <w:br/>
        <w:t>муниципального проекта «При-</w:t>
        <w:br/>
        <w:t>ведение в нормативное состояние</w:t>
        <w:br/>
        <w:t>объектов общественной инфраст-</w:t>
        <w:br/>
        <w:t>руктуры муниципального значе-</w:t>
        <w:br/>
        <w:t>ния Александровского муници-</w:t>
        <w:br/>
        <w:t>пального района в рамках регио-</w:t>
        <w:br/>
        <w:t>нального проекта «Приведение</w:t>
        <w:br/>
        <w:t>в нормативное состояние объек-</w:t>
        <w:br/>
        <w:t>тов общественной инфраструк-</w:t>
        <w:br/>
        <w:t>туры муниципальн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постановлением Правительства Пермского края от</w:t>
        <w:br/>
        <w:t>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bCs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ind w:firstLine="6545"/>
        <w:rPr/>
      </w:pPr>
      <w:r>
        <w:rPr/>
        <w:t>УТВЕРЖДЕН</w:t>
      </w:r>
    </w:p>
    <w:p>
      <w:pPr>
        <w:pStyle w:val="TextBody"/>
        <w:ind w:firstLine="6545"/>
        <w:rPr>
          <w:spacing w:val="-1"/>
        </w:rPr>
      </w:pPr>
      <w:r>
        <w:rPr>
          <w:spacing w:val="-1"/>
        </w:rPr>
        <w:t>постановлением</w:t>
      </w:r>
    </w:p>
    <w:p>
      <w:pPr>
        <w:pStyle w:val="TextBody"/>
        <w:ind w:firstLine="6545"/>
        <w:rPr/>
      </w:pPr>
      <w:r>
        <w:rPr>
          <w:spacing w:val="-5"/>
        </w:rPr>
        <w:t xml:space="preserve">администрации </w:t>
      </w:r>
      <w:r>
        <w:rPr>
          <w:spacing w:val="-3"/>
        </w:rPr>
        <w:t>района</w:t>
      </w:r>
    </w:p>
    <w:p>
      <w:pPr>
        <w:pStyle w:val="TextBody"/>
        <w:ind w:firstLine="6545"/>
        <w:rPr>
          <w:spacing w:val="-7"/>
        </w:rPr>
      </w:pPr>
      <w:r>
        <w:rPr>
          <w:spacing w:val="-3"/>
        </w:rPr>
        <w:t xml:space="preserve">от 04.10.2016 </w:t>
      </w:r>
      <w:r>
        <w:rPr>
          <w:spacing w:val="-7"/>
        </w:rPr>
        <w:t>№ 1027</w:t>
      </w:r>
    </w:p>
    <w:p>
      <w:pPr>
        <w:pStyle w:val="TextBody"/>
        <w:ind w:firstLine="6545"/>
        <w:rPr>
          <w:spacing w:val="-7"/>
        </w:rPr>
      </w:pPr>
      <w:r>
        <w:rPr>
          <w:spacing w:val="-7"/>
        </w:rPr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>Приоритетный муниципальный проект</w:t>
      </w:r>
    </w:p>
    <w:p>
      <w:pPr>
        <w:pStyle w:val="TextBody"/>
        <w:ind w:firstLine="374"/>
        <w:jc w:val="center"/>
        <w:rPr>
          <w:b/>
          <w:b/>
        </w:rPr>
      </w:pPr>
      <w:r>
        <w:rPr>
          <w:b/>
        </w:rPr>
        <w:t>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ind w:left="360" w:hanging="0"/>
        <w:jc w:val="center"/>
        <w:rPr/>
      </w:pPr>
      <w:r>
        <w:rPr/>
        <w:t>(далее – Проек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.                 № 131-ФЗ «Об общих принципах организации местного самоуправления в Российской Федерации», постановление администрации Александровского муниципального района от 8 мая 2014 г.                      № 598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и, утвер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именения в управлении процессами социально-экономического развития Александровского муниципального района документов стратегического планирования»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Александровского муниципального района по социальному развит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лександровского муниципального района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истемы комплексного образования в соответствии с государственными образовательными стандарт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необходимых условий для получения образовательных услуг в соответствии с требованиями безопасности и доступ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на реализацию проекта составит – 14649,01 тыс. рублей, в том числе средства бюджета Пермского кра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10986,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средства бюджета Александровского муниципального райо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3662,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реализации Проекта 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реализацией Проекта осуществляет первый заместитель главы администрации Александровского муниципального района по социальному развитию</w:t>
            </w:r>
          </w:p>
        </w:tc>
      </w:tr>
    </w:tbl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2. Описание проблем, решаемых с помощью Проекта,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сновные цели и задачи проекта, обоснование участия муниципальн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йона в решении указанных проблем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разовательный комплекс Александровского муниципального района представлен 37 учреждениями. На территории муниципального образования на</w:t>
        <w:br/>
        <w:t>1 января 2016 г. функционирует:</w:t>
      </w:r>
    </w:p>
    <w:p>
      <w:pPr>
        <w:pStyle w:val="TextBody"/>
        <w:rPr/>
      </w:pPr>
      <w:r>
        <w:rPr/>
        <w:t>- 19 детских садов с общим количеством воспитанников 1959 детей и 222 работника;</w:t>
      </w:r>
    </w:p>
    <w:p>
      <w:pPr>
        <w:pStyle w:val="TextBody"/>
        <w:rPr/>
      </w:pPr>
      <w:r>
        <w:rPr/>
        <w:t>- 9 общеобразовательных школ, в которых обучается 3341 чел., осуществляют трудовую деятельность 279 педагогических работников;</w:t>
      </w:r>
    </w:p>
    <w:p>
      <w:pPr>
        <w:pStyle w:val="TextBody"/>
        <w:rPr/>
      </w:pPr>
      <w:r>
        <w:rPr/>
        <w:t>- 5 учреждений дополнительного образования детей, где занято 2561 воспитанник, 64 педагогических работника;</w:t>
      </w:r>
    </w:p>
    <w:p>
      <w:pPr>
        <w:pStyle w:val="TextBody"/>
        <w:rPr/>
      </w:pPr>
      <w:r>
        <w:rPr/>
        <w:t>- 1 образовательное учреждение дополнительного профессионального образования «Центр информационных технологий (ОУДПО «ЦИТО»), деятельность которого обеспечивают 8 работников;</w:t>
      </w:r>
    </w:p>
    <w:p>
      <w:pPr>
        <w:pStyle w:val="TextBody"/>
        <w:rPr/>
      </w:pPr>
      <w:r>
        <w:rPr/>
        <w:t>- 3 финансовые организации: МКУ «Финансовый центр образовательных учреждений» (28 работников) и 2 централизованные бухгалтерии (14 работников).</w:t>
      </w:r>
    </w:p>
    <w:p>
      <w:pPr>
        <w:pStyle w:val="TextBody"/>
        <w:rPr/>
      </w:pPr>
      <w:r>
        <w:rPr/>
        <w:t xml:space="preserve">Основной целью данного проекта является создание на территории Александровского муниципального района эффективной и безопасной системы оказания образовательных услуг в соответствии с требованиями законодательства. Таким образом, основной задачей данного проекта является привлечение средств выделяемых из бюджета Пермского края на реализацию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.</w:t>
      </w:r>
    </w:p>
    <w:p>
      <w:pPr>
        <w:pStyle w:val="TextBody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xtBody"/>
        <w:ind w:hanging="0"/>
        <w:jc w:val="center"/>
        <w:rPr>
          <w:b/>
          <w:b/>
          <w:szCs w:val="20"/>
          <w:lang w:eastAsia="ru-RU"/>
        </w:rPr>
      </w:pPr>
      <w:r>
        <w:rPr>
          <w:b/>
        </w:rPr>
        <w:t>3. Мероприятия Проекта</w:t>
      </w:r>
    </w:p>
    <w:p>
      <w:pPr>
        <w:pStyle w:val="TextBody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TextBody"/>
        <w:rPr/>
      </w:pPr>
      <w:r>
        <w:rPr/>
        <w:t xml:space="preserve">Основные мероприятия проекта будут направлены на проведение ремонтных работ в учреждениях Александровского муниципального района. Учреждения и объемы финансирования указаны в Перечне объектов и объемов финансирования </w:t>
      </w:r>
      <w:r>
        <w:rPr>
          <w:rFonts w:eastAsia="Times New Roman"/>
          <w:szCs w:val="28"/>
        </w:rPr>
        <w:t>приоритетного регионального проекта «</w:t>
      </w:r>
      <w:r>
        <w:rPr>
          <w:szCs w:val="28"/>
        </w:rPr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  <w:szCs w:val="28"/>
        </w:rPr>
        <w:t>» (Приложение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Финансирование данного проекта составит </w:t>
      </w:r>
      <w:r>
        <w:rPr>
          <w:rFonts w:cs="Times New Roman CYR" w:ascii="Times New Roman CYR" w:hAnsi="Times New Roman CYR"/>
          <w:bCs/>
        </w:rPr>
        <w:t xml:space="preserve">14649,01 </w:t>
      </w:r>
      <w:r>
        <w:rPr/>
        <w:t xml:space="preserve">тыс. рублей, в том числе бюджет Пермского края (за счет субсидий, передаваемых бюджетам органов муниципальных образований, на реализацию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) – </w:t>
      </w:r>
      <w:r>
        <w:rPr>
          <w:rFonts w:cs="Times New Roman CYR" w:ascii="Times New Roman CYR" w:hAnsi="Times New Roman CYR"/>
          <w:bCs/>
        </w:rPr>
        <w:t>10986,76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eastAsia="Times New Roman"/>
        </w:rPr>
        <w:t xml:space="preserve">тыс. рублей, </w:t>
      </w:r>
      <w:r>
        <w:rPr/>
        <w:t xml:space="preserve">и бюджет Александровского муниципального района (в рамках софинансирования участия в реализации приоритетного регионального проекта </w:t>
      </w:r>
      <w:r>
        <w:rPr>
          <w:rFonts w:eastAsia="Times New Roman"/>
        </w:rPr>
        <w:t>«</w:t>
      </w:r>
      <w:r>
        <w:rPr/>
        <w:t>Приведение в нормативное состояние объектов общественной инфраструктуры муниципального значения</w:t>
      </w:r>
      <w:r>
        <w:rPr>
          <w:rFonts w:eastAsia="Times New Roman"/>
        </w:rPr>
        <w:t xml:space="preserve">» - </w:t>
      </w:r>
      <w:r>
        <w:rPr>
          <w:rFonts w:cs="Times New Roman CYR" w:ascii="Times New Roman CYR" w:hAnsi="Times New Roman CYR"/>
          <w:bCs/>
        </w:rPr>
        <w:t>3662,25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eastAsia="Times New Roman"/>
        </w:rPr>
        <w:t>тыс. рублей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5. Оценка ожидаемых результатов реализации Проект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спешная реализация данного проекта позволит обеспечить безопасность учебного процесса в соответствии с установленными законодательством требованиями, и 100 процентный допуск всех учреждений образования к началу учебного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к Проекту, утверждённому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widowControl w:val="false"/>
        <w:autoSpaceDE w:val="false"/>
        <w:ind w:left="5664" w:firstLine="708"/>
        <w:jc w:val="both"/>
        <w:rPr>
          <w:bCs/>
        </w:rPr>
      </w:pPr>
      <w:r>
        <w:rPr>
          <w:bCs/>
        </w:rPr>
        <w:t>от 04.10.2016 № 1027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и объемов финансирования по приоритет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ональному проекту «Приведение в нормативное состояние объектов общественной инфраструктуры муниципального значе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1985"/>
        <w:gridCol w:w="1559"/>
        <w:gridCol w:w="1517"/>
      </w:tblGrid>
      <w:tr>
        <w:trPr>
          <w:trHeight w:val="42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чень объектов 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средств на реализацию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 Пермского края (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. Капитальный </w:t>
            </w:r>
            <w:r>
              <w:rPr>
                <w:szCs w:val="28"/>
              </w:rPr>
              <w:t>ремонт крыши МБОУ «БСОШ № 1» по адресу: Пермский край, город Александровск. ул. Кирова, дом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77,9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1,90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>Ремонт спортзала МБОУ «ООШ № 8 им. А.П.Чехова»: 618334, Пермский край, город Александровск. п. В-Вильва,</w:t>
              <w:br/>
              <w:t>ул. Лоскутова, 7,</w:t>
              <w:br/>
              <w:t>ул. 6 Пятилетки, дом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9,18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. Ремонт периметрального ограждения МБОУ «Гимназия» по адресу: 618320, Пермский край, ул. Пионер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,67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. Ремонт крыши МБДОУ «Детский сад № 18» по адресу: 618340, Пермский край, город Александровск, п. Яйва,</w:t>
              <w:br/>
              <w:t>ул. Коммунистическ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2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1,80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 Ремонт крыши МБДОУ «Детский сад № 16» по адресу: 618320, Пермский край, город Александровск, ул. </w:t>
            </w:r>
            <w:bookmarkStart w:id="0" w:name="_GoBack"/>
            <w:bookmarkEnd w:id="0"/>
            <w:r>
              <w:rPr>
                <w:bCs/>
                <w:szCs w:val="28"/>
              </w:rPr>
              <w:t>Киров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7,35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6. 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2,11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7. 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00</w:t>
            </w:r>
          </w:p>
        </w:tc>
      </w:tr>
      <w:tr>
        <w:trPr>
          <w:trHeight w:val="6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0986,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2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49,0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Богатыревой С.В., финансовое управление, управление образования - 2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0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7:00Z</dcterms:created>
  <dc:creator>user</dc:creator>
  <dc:description/>
  <cp:keywords/>
  <dc:language>en-US</dc:language>
  <cp:lastModifiedBy>user</cp:lastModifiedBy>
  <cp:lastPrinted>2016-10-04T10:06:00Z</cp:lastPrinted>
  <dcterms:modified xsi:type="dcterms:W3CDTF">2016-10-04T04:07:00Z</dcterms:modified>
  <cp:revision>2</cp:revision>
  <dc:subject/>
  <dc:title>Об утверждении приоритетного</dc:title>
</cp:coreProperties>
</file>